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 xml:space="preserve">nº 18, de </w:t>
      </w:r>
      <w:r>
        <w:rPr>
          <w:b/>
          <w:sz w:val="48"/>
          <w:szCs w:val="48"/>
        </w:rPr>
        <w:t>2022.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36830</wp:posOffset>
                </wp:positionV>
                <wp:extent cx="3333750" cy="99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99695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</w:t>
                            </w:r>
                            <w:bookmarkStart w:id="0" w:name="_Hlk85104801"/>
                            <w:bookmarkStart w:id="1" w:name="_Hlk85104800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bookmarkEnd w:id="0"/>
                            <w:bookmarkEnd w:id="1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o serviço de instalação de iluminação pública, na Rua Santo André, altura do número 28, no Bairro Jardim Coronel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62.5pt;height:78.5pt;mso-wrap-distance-left:9.05pt;mso-wrap-distance-right:9.05pt;mso-wrap-distance-top:0pt;mso-wrap-distance-bottom:0pt;margin-top:2.9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</w:t>
                      </w:r>
                      <w:bookmarkStart w:id="2" w:name="_Hlk85104801"/>
                      <w:bookmarkStart w:id="3" w:name="_Hlk85104800"/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bookmarkEnd w:id="2"/>
                      <w:bookmarkEnd w:id="3"/>
                      <w:r>
                        <w:rPr>
                          <w:b/>
                          <w:sz w:val="28"/>
                          <w:szCs w:val="28"/>
                        </w:rPr>
                        <w:t xml:space="preserve"> o serviço de instalação de iluminação pública, na Rua Santo André, altura do número 28, no Bairro Jardim Coronel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</w:rPr>
      </w:pPr>
      <w:r>
        <w:rPr>
          <w:rFonts w:cs="Arial"/>
        </w:rPr>
        <w:t>Indico, através da Mesa, ao Senhor Prefeito Tiago Rodrigues Cervantes,</w:t>
      </w:r>
      <w:r>
        <w:rPr/>
        <w:t xml:space="preserve"> o serviço de instalação de iluminação pública, na Rua Santo André, altura do número 28, no Bairro Jardim Coronel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cs="Arial"/>
        </w:rPr>
      </w:pPr>
      <w:r>
        <w:rPr>
          <w:rFonts w:cs="Arial"/>
        </w:rPr>
        <w:t>A referida propositura, visa atender aos pedidos de moradores, pois a região acima mencionada, se encontra ausente de iluminação, visto que é um serviço essencial para todos, no entanto viabiliza melhoria no local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cs="Arial"/>
        </w:rPr>
      </w:pPr>
      <w:r>
        <w:rPr>
          <w:rFonts w:cs="Arial"/>
        </w:rPr>
        <w:t>Vale ressaltar que a falta desse serviço, causa à insegurança, principalmente no período noturno.</w:t>
      </w:r>
      <w:r>
        <w:rPr/>
        <w:t xml:space="preserve"> </w:t>
      </w:r>
      <w:r>
        <w:rPr>
          <w:rFonts w:cs="Arial"/>
        </w:rPr>
        <w:t>A implantação deste poste no local se faz necessária para levar a tranquilidade à população. E para podermos dar uma posição dos pedidos aos moradores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268"/>
        <w:jc w:val="both"/>
        <w:rPr>
          <w:rFonts w:cs="Arial"/>
        </w:rPr>
      </w:pPr>
      <w:r>
        <w:rPr>
          <w:rFonts w:cs="Arial"/>
        </w:rPr>
        <w:t>Diante do exposto, certo de contar com a devido atenção e melhoria no local acima mencionado.</w:t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2268"/>
        <w:jc w:val="both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bookmarkStart w:id="4" w:name="_Hlk68859447"/>
      <w:r>
        <w:rPr>
          <w:rFonts w:cs="Arial"/>
          <w:b/>
        </w:rPr>
        <w:t>Sala “D. Idílio José Soares”, em 07 de fevereiro de 2022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RLINDO MARTINS</w:t>
      </w:r>
    </w:p>
    <w:p>
      <w:pPr>
        <w:pStyle w:val="Normal"/>
        <w:jc w:val="center"/>
        <w:rPr/>
      </w:pPr>
      <w:bookmarkStart w:id="5" w:name="_Hlk68859447"/>
      <w:r>
        <w:rPr>
          <w:rFonts w:cs="Arial"/>
          <w:b/>
        </w:rPr>
        <w:t>Veread</w:t>
      </w:r>
      <w:bookmarkEnd w:id="5"/>
      <w:r>
        <w:rPr>
          <w:rFonts w:cs="Arial"/>
          <w:b/>
        </w:rPr>
        <w:t>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Indicação nº 18/2022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right="0" w:hanging="0"/>
      <w:jc w:val="center"/>
      <w:rPr/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7:27:00Z</dcterms:created>
  <dc:creator>user</dc:creator>
  <dc:description/>
  <cp:keywords/>
  <dc:language>en-US</dc:language>
  <cp:lastModifiedBy>Gabrielle Andriguetto</cp:lastModifiedBy>
  <cp:lastPrinted>2018-10-19T12:51:00Z</cp:lastPrinted>
  <dcterms:modified xsi:type="dcterms:W3CDTF">2022-02-03T17:29:00Z</dcterms:modified>
  <cp:revision>3</cp:revision>
  <dc:subject/>
  <dc:title>PREFEITURA MUNICIPAL DE ITANHAÉM</dc:title>
</cp:coreProperties>
</file>